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4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00 час. 01 м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2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2 июля 2024 года. Постановление вступило в законную силу                          02 августа 2024 года. Оплатить штраф Тимошков В.А. должен был до                         30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2 июля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22 июля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Тимошкову В.А. административное наказание в виде административного штраф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42420112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